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марта 2012 г. N 2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К ОСУЩЕСТВЛЕНИЮ РАСЧЕТОВ ЗА РЕСУРСЫ, НЕОБХОДИМЫЕ</w:t>
      </w:r>
    </w:p>
    <w:p>
      <w:pPr>
        <w:pStyle w:val="ConsPlusTitle"/>
        <w:widowControl/>
        <w:jc w:val="center"/>
        <w:rPr/>
      </w:pPr>
      <w:r>
        <w:rPr/>
        <w:t>ДЛЯ ПРЕДОСТАВ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.2 статьи 15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существлению расчетов за ресурсы, необходимые для предостав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>, утвержденные настоящи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ступают в силу с даты вступления в силу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</w:t>
      </w:r>
      <w:hyperlink r:id="rId6">
        <w:r>
          <w:rPr>
            <w:rStyle w:val="InternetLink"/>
            <w:color w:val="0000FF"/>
          </w:rPr>
          <w:t>требований</w:t>
        </w:r>
      </w:hyperlink>
      <w:r>
        <w:rPr/>
        <w:t xml:space="preserve">, утвержденных настоящим постановлением, в части прав и обязанностей, которые возникнут после вступления в силу этих </w:t>
      </w:r>
      <w:hyperlink r:id="rId7">
        <w:r>
          <w:rPr>
            <w:rStyle w:val="InternetLink"/>
            <w:color w:val="0000FF"/>
          </w:rPr>
          <w:t>требовани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</w:t>
      </w:r>
      <w:hyperlink r:id="rId8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постановления, заключенными до вступления в силу </w:t>
      </w:r>
      <w:hyperlink r:id="rId9">
        <w:r>
          <w:rPr>
            <w:rStyle w:val="InternetLink"/>
            <w:color w:val="0000FF"/>
          </w:rPr>
          <w:t>требований</w:t>
        </w:r>
      </w:hyperlink>
      <w:r>
        <w:rPr/>
        <w:t>, утвержденных настоящим постановление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марта 2012 г. N 2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ОСУЩЕСТВЛЕНИЮ РАСЧЕТОВ ЗА РЕСУРСЫ, НЕОБХОДИМЫЕ</w:t>
      </w:r>
    </w:p>
    <w:p>
      <w:pPr>
        <w:pStyle w:val="ConsPlusTitle"/>
        <w:widowControl/>
        <w:jc w:val="center"/>
        <w:rPr/>
      </w:pPr>
      <w:r>
        <w:rPr/>
        <w:t>ДЛЯ ПРЕДОСТАВ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 (далее - ресурс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Жилищ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(далее - платежи потребителей), перечисляются этим организациям способами, которые определены в договоре ресурсоснабжения и которые не противореча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платежа исполнителя, причитающегося к перечислению в пользу ресурсоснабжающей организации, поставляющей конкретный вид ресурса, в общем размере платежей потребителя (далее - платеж исполнителя) опреде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Правилами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 в соответствии с договором ресурсоснабжения и (или) на основании вступивших в силу решений суда.</w:t>
      </w:r>
    </w:p>
    <w:p>
      <w:pPr>
        <w:pStyle w:val="Normal"/>
        <w:autoSpaceDE w:val="false"/>
        <w:ind w:firstLine="540"/>
        <w:jc w:val="both"/>
        <w:rPr/>
      </w:pPr>
      <w:r>
        <w:rPr/>
        <w:t>6. Платежи исполнителя подлежат перечислению в пользу ресурсоснабжающих организаций не позднее рабочего дня, следующего за днем поступления платежей потребителей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р ежедневного платежа, причитающегося к перечислению в пользу каждой ресурсоснабжающей организации, определяется исполнителем путем суммирования платежей исполнителя, исчисленных в порядке, предусмотренном </w:t>
      </w:r>
      <w:hyperlink r:id="rId1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из поступивших в течение этого дня платежей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 тыс. рублей. Договором ресурсоснабжения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течение 10 рабочих дней или иного периода, предусмотренного договором ресурсоснабжения, от исполнителя в пользу ресурсоснабжающей организации не поступают платежи, ресурсоснабжающая организация вправе обратиться к исполнителю с запросом о предоставлении информации, касающейся причин задержки платежей. Исполнитель в течение 3 рабочих дней со дня получения такого запроса предоставляет указанную информацию ресурс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течение 10 рабочих дней по окончании расчетного периода исполнитель и ресурсоснабжающие организации осуществляют в порядке, предусмотренном договором ресурсоснабжения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3599CEBF588A5B0D05129C470EDE76314AF65682AD9F471EDA4C746F19869AD939A85870F1147B6CCG" TargetMode="External"/><Relationship Id="rId3" Type="http://schemas.openxmlformats.org/officeDocument/2006/relationships/hyperlink" Target="consultantplus://offline/ref=E683599CEBF588A5B0D05129C470EDE76317A0646D21D9F471EDA4C746F19869AD939A85870E1046B6CCG" TargetMode="External"/><Relationship Id="rId4" Type="http://schemas.openxmlformats.org/officeDocument/2006/relationships/hyperlink" Target="consultantplus://offline/ref=E683599CEBF588A5B0D05129C470EDE76317A0646D21D9F471EDA4C746F19869AD939A85870E1046B6CCG" TargetMode="External"/><Relationship Id="rId5" Type="http://schemas.openxmlformats.org/officeDocument/2006/relationships/hyperlink" Target="consultantplus://offline/ref=E683599CEBF588A5B0D05129C470EDE76314A36E6E25D9F471EDA4C746F19869AD939A85870E1044B6CFG" TargetMode="External"/><Relationship Id="rId6" Type="http://schemas.openxmlformats.org/officeDocument/2006/relationships/hyperlink" Target="consultantplus://offline/ref=E683599CEBF588A5B0D05129C470EDE76317A0646D21D9F471EDA4C746F19869AD939A85870E1046B6CCG" TargetMode="External"/><Relationship Id="rId7" Type="http://schemas.openxmlformats.org/officeDocument/2006/relationships/hyperlink" Target="consultantplus://offline/ref=E683599CEBF588A5B0D05129C470EDE76317A0646D21D9F471EDA4C746F19869AD939A85870E1046B6CCG" TargetMode="External"/><Relationship Id="rId8" Type="http://schemas.openxmlformats.org/officeDocument/2006/relationships/hyperlink" Target="consultantplus://offline/ref=E683599CEBF588A5B0D05129C470EDE76317A0646D21D9F471EDA4C746F19869AD939A85870E1047B6C6G" TargetMode="External"/><Relationship Id="rId9" Type="http://schemas.openxmlformats.org/officeDocument/2006/relationships/hyperlink" Target="consultantplus://offline/ref=E683599CEBF588A5B0D05129C470EDE76317A0646D21D9F471EDA4C746F19869AD939A85870E1046B6CCG" TargetMode="External"/><Relationship Id="rId10" Type="http://schemas.openxmlformats.org/officeDocument/2006/relationships/hyperlink" Target="consultantplus://offline/ref=E683599CEBF588A5B0D05129C470EDE76314AF65682AD9F471EDA4C746BFC1G" TargetMode="External"/><Relationship Id="rId11" Type="http://schemas.openxmlformats.org/officeDocument/2006/relationships/hyperlink" Target="consultantplus://offline/ref=E683599CEBF588A5B0D05129C470EDE76317A0646D21D9F471EDA4C746F19869AD939A85870E1046B6C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2:00Z</dcterms:created>
  <dc:creator>Нилова Валентина Викторовна</dc:creator>
  <dc:description/>
  <cp:keywords/>
  <dc:language>en-US</dc:language>
  <cp:lastModifiedBy>Нилова Валентина Викторовна</cp:lastModifiedBy>
  <dcterms:modified xsi:type="dcterms:W3CDTF">2012-04-05T06:02:00Z</dcterms:modified>
  <cp:revision>1</cp:revision>
  <dc:subject/>
  <dc:title/>
</cp:coreProperties>
</file>